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0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Park ve Bahçeler Dairesi Başkanlığı Çalışma Usul ve Esasları Hakkındaki Yönetmeliği 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567"/>
        <w:jc w:val="both"/>
        <w:rPr/>
      </w:pPr>
      <w:r>
        <w:rPr>
          <w:sz w:val="24"/>
          <w:szCs w:val="24"/>
          <w:lang w:eastAsia="en-US"/>
        </w:rPr>
        <w:tab/>
      </w:r>
      <w:r>
        <w:rPr>
          <w:bCs/>
          <w:sz w:val="24"/>
          <w:szCs w:val="24"/>
        </w:rPr>
        <w:t>Adı  "Kent  Estetiği   ve  Yeşil   Alanlar   Dairesi  Başkanlığı"  olan  ve  4  adet  Şube  Müdürlüğü  bulunan Kent Estetiği ve Yeşil Alanlar Dairesi Başkanlığı’na ait 2 adet Şube Müdürlüğü (Kent Mobilyaları Şube Müdürlüğü, Kent Estetiği ve Kültürünü  Koruma  Şube  Müdürlüğü),  Büyükşehir  Belediyesi 12.06.2015 tarih ve 629 sayılı meclis kararıyla iptal edilmiş ve Kent Estetiği ve Yeşil Alanlar Dairesi Başkanlığı’nın adı "Park ve Bahçeler Dairesi Başkanlığı" şeklinde değiştirilmiştir. Yapılan değişikliklere istinaden; Park ve Bahçeler Dairesi Başkanlığı’na ait mevcut olan "Kent Estetiği ve Yeşil Alanlar Dairesi Başkanlığı" Çalışma Usul ve Esasları Hakkındaki Yönetmeliği’nde yeniden düzenleme ve  güncelleme  ihtiyacı doğmuştur.</w:t>
      </w:r>
    </w:p>
    <w:p>
      <w:pPr>
        <w:pStyle w:val="Normal"/>
        <w:ind w:firstLine="708"/>
        <w:jc w:val="both"/>
        <w:rPr>
          <w:color w:val="000000"/>
          <w:sz w:val="24"/>
          <w:szCs w:val="24"/>
        </w:rPr>
      </w:pPr>
      <w:r>
        <w:rPr>
          <w:sz w:val="24"/>
          <w:szCs w:val="24"/>
        </w:rPr>
        <w:t xml:space="preserve">Söz konusu, Park ve Bahçeler Dairesi Başkanlığı Çalışma Usul ve Esasları Hakkındaki Yönetmelik </w:t>
      </w:r>
      <w:r>
        <w:rPr>
          <w:bCs/>
          <w:sz w:val="24"/>
          <w:szCs w:val="24"/>
        </w:rPr>
        <w:t xml:space="preserve">ile ilgili, teklif ekindeki yönetmeliğin 1. Hukuk Müşavirliği’nin görüşü doğrultusunda düzenlenen </w:t>
      </w:r>
      <w:r>
        <w:rPr>
          <w:b/>
          <w:bCs/>
          <w:sz w:val="24"/>
          <w:szCs w:val="24"/>
        </w:rPr>
        <w:t xml:space="preserve">ekli paraflı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26:00Z</cp:lastPrinted>
  <dcterms:modified xsi:type="dcterms:W3CDTF">2016-03-18T14:26:00Z</dcterms:modified>
  <cp:revision>98</cp:revision>
  <dc:subject/>
  <dc:title/>
</cp:coreProperties>
</file>